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8"/>
        <w:ind w:left="1078" w:right="0" w:firstLine="7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ОТАЦИИ К РАБОЧЕЙ ПРОГРАММЕ ПО ХИМИИ</w:t>
      </w:r>
    </w:p>
    <w:p>
      <w:pPr>
        <w:pStyle w:val="Normal"/>
        <w:spacing w:lineRule="auto" w:line="268" w:before="0" w:after="18"/>
        <w:ind w:left="3066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-9 классы УМК О.С. Габриеляна </w:t>
      </w:r>
      <w:r>
        <w:rPr>
          <w:rFonts w:eastAsia="Arial"/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ФГОС ООО</w:t>
      </w:r>
      <w:r>
        <w:rPr>
          <w:rFonts w:eastAsia="Arial"/>
          <w:b/>
          <w:sz w:val="24"/>
          <w:szCs w:val="24"/>
          <w:lang w:val="ru-RU"/>
        </w:rPr>
        <w:t>):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68" w:right="4" w:hanging="868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рограмма соответствует положениям федерального государственного образовательного стандарта основного  образования, в том числе к результатам освоения основной образовательной программы, Фундаментальному ядру содержания общего образования, примерной программе «Химия. Примерные рабочие программы О. С. Габриелян, С. А. Сладков —М.: Просвещение, 2019. — 80 с.» </w:t>
      </w:r>
    </w:p>
    <w:p>
      <w:pPr>
        <w:pStyle w:val="Normal"/>
        <w:spacing w:lineRule="auto" w:line="240" w:before="0" w:after="0"/>
        <w:ind w:left="868" w:right="4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left="868" w:right="4" w:hanging="868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Учебники: </w:t>
      </w:r>
    </w:p>
    <w:p>
      <w:pPr>
        <w:pStyle w:val="Normal"/>
        <w:spacing w:lineRule="auto" w:line="240" w:before="0" w:after="0"/>
        <w:ind w:left="868" w:right="0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. «Химия», 8 класс, О. С. Габриелян, И. Г. Остроумов, С. А. Сладков. М.:              «Просвещение», 2019. </w:t>
      </w:r>
    </w:p>
    <w:p>
      <w:pPr>
        <w:pStyle w:val="Normal"/>
        <w:spacing w:lineRule="auto" w:line="240" w:before="0" w:after="0"/>
        <w:ind w:left="868" w:right="0" w:hanging="868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2. «Химия», 9 класс, О. С. Габриелян, И. Г. Остроумов, С. А. Сладков М.: «Просвещение», 2021. </w:t>
      </w:r>
    </w:p>
    <w:p>
      <w:pPr>
        <w:pStyle w:val="Normal"/>
        <w:spacing w:lineRule="auto" w:line="240" w:before="0" w:after="0"/>
        <w:ind w:left="868" w:right="0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left="868" w:right="0" w:hanging="868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рок реализации программы – 2 года.</w:t>
      </w:r>
    </w:p>
    <w:p>
      <w:pPr>
        <w:pStyle w:val="Normal"/>
        <w:spacing w:lineRule="auto" w:line="240" w:before="0" w:after="0"/>
        <w:ind w:left="868" w:right="0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68" w:right="0" w:hanging="868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Рабочая программа для базового изучения химии в 8-9 классах предусматривает 136 часов: в 8 и 9 классах на изучение предмета отводится по 68 часов (2 ч в неделю, 34 учебные недели в каждом классе)</w:t>
      </w:r>
    </w:p>
    <w:p>
      <w:pPr>
        <w:pStyle w:val="Normal"/>
        <w:spacing w:lineRule="auto" w:line="240" w:before="0" w:after="0"/>
        <w:ind w:left="868" w:right="372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left="868" w:right="372" w:hanging="868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Программа соответствует нормативным требованиям и позволяет в полном объеме реализовать федеральный государственный образовательный стандарт основного общего образования по химии. </w:t>
      </w:r>
    </w:p>
    <w:p>
      <w:pPr>
        <w:pStyle w:val="Normal"/>
        <w:spacing w:lineRule="auto" w:line="240" w:before="0" w:after="0"/>
        <w:ind w:left="868" w:right="0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68" w:right="0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Содержание программы направлено на освоение учащимися знаний, умений и навыков на базовом уровне. Данная программа конкретизирует содержание стандарта, даѐт распределение учебных часов по разделам курса, последовательность изучения тем и разделов с учѐтом межпредметных и 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left="868" w:right="0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ind w:left="868" w:right="0" w:hanging="868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Рабочая программа предназначена для обучения химии в основной общеобразовательной школе на базовом уровне. В рабочей программе отражены нормативные документы, основное содержание предмета, тематическое планирование курса с указанием отличий от примерной программы, УМК учащегося и учителя, критерии о нормы оценки знаний обучающихся при устном ответе, письменных контрольных тестовых работах, экспериментальных умений, умений решать расчетные задачи. </w:t>
      </w:r>
    </w:p>
    <w:p>
      <w:pPr>
        <w:pStyle w:val="Normal"/>
        <w:spacing w:lineRule="auto" w:line="240" w:before="0" w:after="0"/>
        <w:ind w:left="868" w:right="4" w:hanging="8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left="868" w:right="4" w:hanging="868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Целью рабочей программы является реализация  ФГОС при изучении химии. Рабочая программа создает индивидуальную педагогическую модель образования на основе ФГОС на основе примерной или авторской программы, с учетом целей и задач Образовательной программы ОУ. Рабочая программа отражает планирование, организацию и возможность  управления образовательным процессом по учебной дисциплине – химия. Рабочая программа определяет конкретно содержание, объем, порядок изучения учебной дисциплины (курса) с учетом целей, задач 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ind w:left="993" w:right="0" w:hanging="10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619" w:right="840" w:gutter="0" w:header="0" w:top="110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6"/>
      <w:ind w:left="1093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7:00Z</dcterms:created>
  <dc:creator>User</dc:creator>
  <dc:description/>
  <cp:keywords/>
  <dc:language>en-US</dc:language>
  <cp:lastModifiedBy>Татьяна</cp:lastModifiedBy>
  <dcterms:modified xsi:type="dcterms:W3CDTF">2022-12-30T20:01:00Z</dcterms:modified>
  <cp:revision>16</cp:revision>
  <dc:subject/>
  <dc:title/>
</cp:coreProperties>
</file>